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88-15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februar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2015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4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SREDU 25. FEBRU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-  Usvajanje zapisnika 13. sednice Odbora za kontrolu službi bezbednosti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Razmatranje Predloga plana rada Odbora za 2015. godinu;  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Razmatranje Predloga izveštaja o izvršenom nadzoru nad radom službi bezbednosti u 2014. godini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FF0000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II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omir Stojanovi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s.r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2:00Z</dcterms:created>
  <dc:creator>Katarina Terzic</dc:creator>
  <dc:description/>
  <cp:keywords/>
  <dc:language>en-US</dc:language>
  <cp:lastModifiedBy>Sandra Stankovic</cp:lastModifiedBy>
  <cp:lastPrinted>2014-12-18T10:22:00Z</cp:lastPrinted>
  <dcterms:modified xsi:type="dcterms:W3CDTF">2015-06-26T12:46:00Z</dcterms:modified>
  <cp:revision>11</cp:revision>
  <dc:subject/>
  <dc:title/>
</cp:coreProperties>
</file>